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sz w:val="24"/>
        </w:rPr>
        <w:object w:dxaOrig="12643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95pt;height:70.05pt" filled="f" o:ole="">
            <v:imagedata r:id="rId3" o:title=""/>
          </v:shape>
          <o:OLEObject Type="Embed" ProgID="" ShapeID="ole_rId2" DrawAspect="Content" ObjectID="_951830774" r:id="rId2"/>
        </w:object>
      </w:r>
    </w:p>
    <w:p>
      <w:pPr>
        <w:pStyle w:val="Didascalia"/>
        <w:rPr>
          <w:color w:val="000000"/>
          <w:sz w:val="20"/>
        </w:rPr>
      </w:pPr>
      <w:r>
        <w:rPr>
          <w:color w:val="000000"/>
          <w:sz w:val="20"/>
        </w:rPr>
        <w:t>Associazione Famiglie Salute Mental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F Simonetti, 32 -  55100 S.Vito Lucca</w:t>
      </w:r>
    </w:p>
    <w:p>
      <w:pPr>
        <w:pStyle w:val="Istruzionidiinvio"/>
        <w:jc w:val="center"/>
        <w:rPr/>
      </w:pPr>
      <w:r>
        <w:rPr/>
        <w:t>Tel. e Fax. +39-0583-440615 -Tel. Presidente +39-0583-29205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fasm.it</w:t>
        </w:r>
      </w:hyperlink>
      <w:r>
        <w:rPr>
          <w:color w:val="000000"/>
        </w:rPr>
        <w:t xml:space="preserve"> e-mail: </w:t>
      </w:r>
      <w:hyperlink r:id="rId5">
        <w:r>
          <w:rPr>
            <w:rStyle w:val="InternetLink"/>
          </w:rPr>
          <w:t>associazione@fasm.it</w:t>
        </w:r>
      </w:hyperlink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Codice Fiscale : 92012720469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GITA PER DOMENICA 19 MAGGIO 2013 A MONTERIGGIONI (SI) &amp;  SAN GIMIGNANO (SI)</w:t>
      </w:r>
    </w:p>
    <w:p>
      <w:pPr>
        <w:pStyle w:val="Subtitle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artenza da Porcari - Accanto alla farmacia comunale - H. 7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Partenza da Lucca presso ns. sede  H. 8,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Arrivo  a Monteriggioni  H, 9,45 - 10,00 </w:t>
      </w:r>
      <w:r>
        <w:rPr>
          <w:bCs/>
          <w:sz w:val="28"/>
          <w:szCs w:val="28"/>
        </w:rPr>
        <w:t>circa e v</w:t>
      </w:r>
      <w:r>
        <w:rPr>
          <w:sz w:val="28"/>
          <w:szCs w:val="28"/>
        </w:rPr>
        <w:t>isita al celebre Castello di Monteriggioni che fu costruito dai senesi, per ordinanza del podestà Guelfo da Porcari, in un periodo compreso tra il 1214 e il 12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costruzione del castello ad opera della Repubblica di Siena ebbe principalmente scopo difensiv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l tracciato circolare delle mura fu ottenuto seguendo l’andamento naturale della collin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opo la visita all’interno della cittadina ci avvieremo, nelle immediate vicinanze di Siena, ad un ristorante  per la sosta per il pranz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l pomeriggio visiteremo San Gimign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r la caratteristica architettura medievale del suo centro storico è stato dichiarato dall’UNESCO patrimonio dell’umanità. Il sito di San Gimignano, nonostante alcuni ripristini otto-novecenteschi, è per lo più intatto nell’aspetto due-trecentesco ed è uno dei migliori esempi in Europa di organizzazione urbana dell’età com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Il rientro è previsto per le ore 21,00 - 21,30 cir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a quota di partecipazione è di € 50,00 per gli iscritti alla F.A.S.M., mentre per 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azzi impegnati in un percorso di integrazione sociale la quota è di € 2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gasi versare una caparra di € 30,00 al momento dell’iscrizione e la quota intera entro il 10/05/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a quota comprend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ggio in pullman Gran Turismo, Pranzo e Assicurazione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La quota non comprend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La colazione alla mattina e la cena alla sera. 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3366"/>
      <w:sz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Istruzionidiinvio">
    <w:name w:val="Istruzioni di inv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asm.it/" TargetMode="External"/><Relationship Id="rId5" Type="http://schemas.openxmlformats.org/officeDocument/2006/relationships/hyperlink" Target="mailto:associazione@fas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Utente</dc:creator>
  <dc:description/>
  <cp:keywords/>
  <dc:language>en-US</dc:language>
  <cp:lastModifiedBy>Utente</cp:lastModifiedBy>
  <cp:lastPrinted>2013-05-15T10:10:00Z</cp:lastPrinted>
  <dcterms:modified xsi:type="dcterms:W3CDTF">2013-05-23T10:04:00Z</dcterms:modified>
  <cp:revision>2</cp:revision>
  <dc:subject/>
  <dc:title> </dc:title>
</cp:coreProperties>
</file>